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ВЕДОМЛЕНИЯ РАБОТНИКАМИ (наименование организации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БОТОДАТЕЛЯ О ФАКТАХ ОБРАЩЕНИЯ ЛИЦ В ЦЕЛЯ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КЛОНЕНИЯ К СОВЕРШЕНИЮ КОРРУПЦИОННЫХ ПРАВОНАРУШЕНИЙ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РГАНИЗАЦИИ ПРОВЕРКИ ЭТИХ СВЕДЕ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 РЕГИСТРАЦИИ УВЕДОМЛЕ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Общие положения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уведомления работниками (наименование организации) работодателя о фактах обращения каких-либо лиц в целях склонения к совершению коррупционных правонарушений, организации проверки этих сведений и регистрации уведомлений к совершению коррупционных правонарушений (далее - Порядок) разработан в соответствии с частью 5 статьи 9 и статьи 11.1 Федерального закона от 25.12.2008 N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Настоящий Порядок устанавливает процедуру и сроки уведомления работниками (наименование организации) (далее - Организация) работодателя о фактах обращения каких-либо лиц в целях склонения к совершению коррупционных правонарушений (далее - Уведомление), перечень сведений, содержащихся в Уведомлении, а также регистрации Уведомлений и организации проверки содержащихся в них сведений и принятия по ним решений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Работник Организации обязан уведомлять о фактах обращения к нему каких-либо лиц в целях склонения к совершению коррупционных правонарушений (далее - Обращение) работодателя в соответствии с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ботник Организации о фактах Обращения может уведомить органы прокуратуры и другие государственные органы, о чем указывает в соответствующем Уведомлении, направляемом работода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Работник Организации, которому стало известно о факте Обращения к иным работникам в связи с исполнением должностных обязанностей каких-либо лиц в целях склонения их к совершению коррупционных правонарушений, вправе уведомить об этом работодателя в соответствии с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Уведомление работником Организации о фактах Обращения является должностной обязанностью работника Организации, неисполнение которой служит основанием для применения дисциплинарного взыскания, предусмотренного статьей 192 Трудового кодекса Российской Федерации (Собрание законодательства Российской Федерации, 2002, N 1, ст. 3; 2006, N 27, ст. 2878; 2008, N 9, ст. 812; 2012, N 50, ст. 6954; 2013, N 19, ст. 2329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орядок уведомления работодател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Работник Организации при обращении к нему в целях склонения его к совершению коррупционных правонарушений обязан незамедлительно (не позднее следующего за днем Обращения рабочего дня), а если указанное Обращение поступило в нерабочее время и/или при нахождении его вне места работы, не позднее одного рабочего дня со дня прибытия к месту работы, представить Уведомление в письменном виде в (кадровую службу, бухгалтерию, отдел хозяйственного обеспечения и т.д.) Организации в двух экземплярах в произвольной форме или по рекомендуемому образцу согласно приложению N 1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оставления на Уведомлении грифа пометки "для служебного пользования" определяется его содержа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Уведомление подается работником Организации лично либо при отсутствии в нем сведений ограниченного доступа направляется им по почте с уведомлением о вручен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еречень сведений, содержащихся в Уведомл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В Уведомлении работник Организации указывает фамилию, инициалы, замещаемую должность, контактные телефоны. Уведомление должно быть лично подписано работником Организации с указанием даты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Уведомление должно содержать все известные сведения о лице, склоняющем к коррупционному правонарушению, сущность предполагаемого коррупционного правонарушения, к совершению которого склоняется работник Организации, способ склонения к нему (подкуп, шантаж, угроза и т.п.), время, дату, место и обстоятельства склонения к коррупционному правонару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33"/>
      <w:bookmarkEnd w:id="0"/>
      <w:r>
        <w:rPr>
          <w:sz w:val="28"/>
          <w:szCs w:val="28"/>
        </w:rPr>
        <w:t>3.3. К Уведомлению прилагаются все имеющиеся материалы, подтверждающие обстоятельства Обращ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Регистрация Уведомл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Уполномоченный представитель работодателя, в должностной инструкции которого закреплены соответствующие обязанности (далее - уполномоченный представитель), в день поступления Уведомления осуществляет регистрацию поступившего Уведомления с соблюдением в необходимых случаях требований конфиденциальности и сохранности данных, полученных от работника Организации, склоняемого к совершению коррупционного правонарушения, за разглашение которых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от регистрации Уведомления не допускается.</w:t>
      </w:r>
    </w:p>
    <w:p>
      <w:pPr>
        <w:pStyle w:val="Normal"/>
        <w:autoSpaceDE w:val="false"/>
        <w:ind w:firstLine="540"/>
        <w:jc w:val="both"/>
        <w:rPr/>
      </w:pPr>
      <w:bookmarkStart w:id="1" w:name="Par39"/>
      <w:bookmarkEnd w:id="1"/>
      <w:r>
        <w:rPr>
          <w:sz w:val="28"/>
          <w:szCs w:val="28"/>
        </w:rPr>
        <w:t>4.2. Поступившее Уведомление регистрируется в день его поступления в Журнале регистрации уведомлений работниками (наименование организации) работодателя о фактах обращения каких-либо лиц в целях склонения к совершению коррупционных правонарушений (далее - Журнал) (приложение N 2 к настоящему Порядку), который хранится у уполномоченного представителя в месте, защищенном от несанкционированного доступ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рна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итывается в номенклатуре дел Организации, его пронумерованные страницы прошиваются и скрепляются печатью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хранится (совместно с копиями Уведомлений, направленных по решению работодателя в органы прокуратуры Российской Федерации и (или) другие органы государственной власти по компетенции, а также с документами, указанными в пункте 3.3 Порядка) у уполномоченного представителя в течение 5 лет с момента регистрации в нем последнего уведомления, после чего передается в архи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В Журнале отраж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, присвоенный Уведомл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его прин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лица, подписавшего Уведом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ткое изложение фактов, указанных в Уведом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стов в Уведом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даче Уведомления работодателю, в органы прокуратуры и другие органы государственной власти по компетен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и подпись уполномоченного представителя, принявшего Уведом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Зарегистрированное Уведомление в срок не более трех рабочих дней после регистрации представляется уполномоченным представителем руководителю Организации или уполномоченному им лицу для принятия решения об организации проверки содержащихся в Уведомлении сведений, в том числе о назначении ответственного за проведение проверки ответственного работника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торой экземпляр Уведомления с регистрационным номером, датой и подписью уполномоченного представителя работодателя передается работнику Организации под роспись в графе 11 (подпись работника, подавшего Уведомление) Журнала, либо направляется работнику Организации по почте с уведомлением о вруч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экземпляре Уведомления, подлежащего передаче работнику Организации, ставится отметка "Уведомление зарегистрировано" с указанием даты регистрации Уведомления, фамилии, имени, отчества и должности уполномоченного представителя, зарегистрировавшего данное Уведомлени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Организация проверки сведений, содержащихс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Уведомлении, и принятие соответствующих реш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Проверке обстоятельств, сообщаемых работников в Уведомлении предшествует выяснение (уточнение) факта подачи работником Организации Уведомления в органы прокуратуры и (или) другие органы государственной власти по компетен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Основными направлениями деятельности по рассмотрению Уведомлений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становление в действиях (бездействии), которые предлагалось совершить работнику Организации, признаков коррупционного правонару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очнение фактических обстоятельств склонения работника Организации к коррупционным правонарушениям и круга лиц, принимающих участие в склонении к совершению коррупцион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При проверке сведений о случаях обращения к работнику Организации в связи с исполнением должностных обязанностей каких-либо лиц в целях склонения его к совершению коррупционных правонарушений или о ставших известными фактах обращения к иным работникам Организации каких-либо лиц в целях склонения их к совершению коррупционных правонарушений для получения от работников Организации пояснений по сведениям, изложенным в Уведомлении, проводятся беседы с работниками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Не позднее 7 дней с даты регистрации Уведомления руководитель организации или уполномоченное им должностное лицо направляет материалы проверки в органы прокуратуры и (или) другие органы государственной власти по компетенции, а при недостаточности данных о признаках правонарушения в действиях лиц, обратившихся к работнику Организации в связи с исполнением должностных обязанностей в целях склонения его к совершению коррупционных правонарушений, прекращает провер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направления Уведомления одновременно в несколько органов государственной власти по компетенции в сопроводительном письме перечисляются все адресаты с указанием реквизитов исходящих писем и изготавливается соответствующее число копий Уведомления и материалов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6. Оригинал Уведомления с копиями материалов проверки и пояснений по сведениям, изложенным в Уведомлении, и копия сопроводительного письма в компетентные органы государственной власти хранятся в соответствии с требованиями пункта 4.2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В день направления материалов проверки в органы государственной власти в соответствии с их компетенцией или прекращения проверки о принятом решении информируется работник, обратившийся с Уведомлением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N 1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Порядку уведомления работниками</w:t>
      </w:r>
    </w:p>
    <w:p>
      <w:pPr>
        <w:pStyle w:val="Normal"/>
        <w:autoSpaceDE w:val="false"/>
        <w:jc w:val="right"/>
        <w:rPr/>
      </w:pPr>
      <w:r>
        <w:rPr>
          <w:rFonts w:cs="Courier New" w:ascii="Courier New" w:hAnsi="Courier New"/>
          <w:sz w:val="20"/>
          <w:szCs w:val="20"/>
        </w:rPr>
        <w:t>(наименование организации) работодателя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фактах обращения каких-либо лиц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целях склонения к совершению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онных правонарушений,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проверки этих сведений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регистрации уведомлений,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ному приказом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организации)</w:t>
      </w:r>
    </w:p>
    <w:p>
      <w:pPr>
        <w:pStyle w:val="Normal"/>
        <w:autoSpaceDE w:val="false"/>
        <w:jc w:val="right"/>
        <w:rPr/>
      </w:pPr>
      <w:r>
        <w:rPr>
          <w:rFonts w:cs="Courier New" w:ascii="Courier New" w:hAnsi="Courier New"/>
          <w:sz w:val="20"/>
          <w:szCs w:val="20"/>
        </w:rPr>
        <w:t>от __.__.20_____ г. N ________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уемый образец уведомления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Руководител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организа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работника (наименование организации)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должность, телефо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" w:name="Par95"/>
      <w:bookmarkEnd w:id="2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 факте обращения каких-либо лиц в целях склонения работника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именование организации к совершению коррупционных правонарушен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общаю, что:  1). 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описание обстоятельств, при которых поступило обращ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к работнику (наименование организации) в связи с исполнен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м служебных обязанностей каких-либо лиц в целях склон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к совершению коррупционных правонарушени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дата, место, время, другие услов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). 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подробные сведения о коррупционных правонарушениях, котор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олжен был бы совершить работник (наименование организа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 просьбе обратившихся лиц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). 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все известные сведения о физическом (юридическом) лице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склоняющем к коррупционному правонарушению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). 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способ и обстоятельства склонения к коррупционному правонаруше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подкуп, угроза, обман и т.д.), а также информация об отказе (соглас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нять предложение лица о совершении коррупционного правонаруш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(дата, подпись, инициалы и фамил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 зарегистрировано в Журнале регистрации уведомлений работниками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наименование организации) работодателя о фактах обращения каких-либо лиц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целях склонения к совершению коррупционных правонарушен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фамилия, имя, отчество, должность уполномоченного представител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зарегистрировавшего данное уведомле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906" w:h="16838"/>
          <w:pgMar w:left="1133" w:right="56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я: N ______________ от "__" ____________ 20__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2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рядку уведомления работникам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(наименование организации) работодателя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фактах обращения каких-либо лиц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склонения к совершению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рупционных правонарушений,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и проверки этих сведений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регистрации уведомлений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bookmarkStart w:id="3" w:name="Par155"/>
      <w:bookmarkEnd w:id="3"/>
      <w:r>
        <w:rPr>
          <w:rFonts w:cs="Arial" w:ascii="Arial" w:hAnsi="Arial"/>
          <w:sz w:val="20"/>
          <w:szCs w:val="20"/>
        </w:rPr>
        <w:t>Журнал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истрации уведомлений работниками (наименование организации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одателя о фактах обращения каких-либо лиц в целях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лонения к совершению коррупционных правонарушений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т "__" _____________ 20__ г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ончен "__" _____________ 20__ г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_____ листах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080"/>
        <w:gridCol w:w="1680"/>
        <w:gridCol w:w="1680"/>
        <w:gridCol w:w="1560"/>
        <w:gridCol w:w="1076"/>
        <w:gridCol w:w="1426"/>
        <w:gridCol w:w="1416"/>
        <w:gridCol w:w="1286"/>
        <w:gridCol w:w="1267"/>
        <w:gridCol w:w="1267"/>
        <w:gridCol w:w="10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онный ном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время регистрации уведом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, должность подавшего уведом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е содержание уведом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лис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результатах провер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принятом реше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регистрирующ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регистрирующ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работника, подавшего уведомле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отм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08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10:00Z</dcterms:created>
  <dc:creator>User</dc:creator>
  <dc:description/>
  <cp:keywords/>
  <dc:language>en-US</dc:language>
  <cp:lastModifiedBy>User</cp:lastModifiedBy>
  <cp:lastPrinted>2017-03-09T20:17:00Z</cp:lastPrinted>
  <dcterms:modified xsi:type="dcterms:W3CDTF">2017-03-22T17:10:00Z</dcterms:modified>
  <cp:revision>6</cp:revision>
  <dc:subject/>
  <dc:title>Приложение</dc:title>
</cp:coreProperties>
</file>